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Нормы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и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редств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едупрежден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лесных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наступлением пожароопасного сезона в лесах, не лишне будет напомнить юридическим лицам и гражданам, осуществляющим использование лесов, что в силу части статья 53.1. Лесного кодекса Российской Федерации меры противопожарного обустройства лесов на лесных участках, предоставленных в постоянное (бессрочное) пользование, в аренду, осуществляются лицами, использующими леса на основании проекта освоения лесов.</w:t>
      </w:r>
    </w:p>
    <w:p>
      <w:pPr>
        <w:pStyle w:val="Style15"/>
        <w:spacing w:before="0" w:after="267"/>
        <w:rPr/>
      </w:pPr>
      <w:r>
        <w:rPr>
          <w:sz w:val="28"/>
          <w:szCs w:val="28"/>
        </w:rPr>
        <w:br/>
        <w:t>Эта же норма, а также подпункт «в» пункта 13 «Правил пожарной безопасности в лесах», утвержденных Постановлением Правительства Российской Федерации от 30.06.2007 № 417 возлагает на юридических лица и граждан, осуществляющих использование лесов, обязанности соблюдать нормы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.</w:t>
      </w:r>
    </w:p>
    <w:p>
      <w:pPr>
        <w:pStyle w:val="Style15"/>
        <w:spacing w:before="0" w:after="267"/>
        <w:rPr>
          <w:sz w:val="28"/>
          <w:szCs w:val="28"/>
        </w:rPr>
      </w:pPr>
      <w:r>
        <w:rPr>
          <w:sz w:val="28"/>
          <w:szCs w:val="28"/>
        </w:rPr>
        <w:t>Наличие средств предупреждения и тушения лесных пожаров у лиц, использующих леса, должно находится в строгом соответствии с нормативами, определенными приказом Минприроды России от 28.03.2014 № 161 «Об утверждении видов средств предупреждения и тушения лесных пожаров, нормативов обеспеченности данными средствами лиц, использующих леса, норм наличия средств предупреждения и тушения лесных пожаров при использовании лесов».</w:t>
        <w:br/>
        <w:t>Приведению в точное соответствие с данным приказом подлежат также имеющиеся у лесопользователей проекты освоения ле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